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 : Z biegiem Wisł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Obejrzyj LEGENDĘ o powstaniu WISŁY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hTty9Ob73D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Wyklejanie plasteliną. Dorysowywanie elementów obrazka według własnego pomysłu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</w:rPr>
        <w:t>Dla każdego dziecka: niebieska plastelina, kredki, biała kartka                        z korytem rzeki Wisły narysowanym ołówkie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dzic rozdaje białą kartkę, na której ołówkiem jest narysowane koryto rzeki Wisły. Dziecko wypełnia je niebieską plasteliną. Następnie według własnego pomysłu dorysowuje kredkam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lementy obrazka. Nadaje tytuł swojej pracy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Zabawy konstrukcyjne – „</w:t>
      </w:r>
      <w:r>
        <w:rPr>
          <w:i/>
          <w:iCs/>
          <w:color w:val="000000"/>
          <w:sz w:val="32"/>
          <w:szCs w:val="32"/>
        </w:rPr>
        <w:t>Budujemy mosty”</w:t>
      </w:r>
    </w:p>
    <w:p>
      <w:pPr>
        <w:pStyle w:val="Normal"/>
        <w:autoSpaceDE w:val="false"/>
        <w:spacing w:lineRule="auto" w:line="240" w:before="0" w:after="0"/>
        <w:jc w:val="both"/>
        <w:rPr>
          <w:color w:val="FF3399"/>
          <w:sz w:val="32"/>
          <w:szCs w:val="32"/>
        </w:rPr>
      </w:pPr>
      <w:r>
        <w:rPr>
          <w:color w:val="FF3399"/>
          <w:sz w:val="32"/>
          <w:szCs w:val="32"/>
        </w:rPr>
        <w:t>Potrzebne będą: klocki, małe samochody, niebieska krepina( bądź niebieski materiał), tektura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dzic układa na dywanie kawałek niebieskiej krepiny – rzekę. Obok ustawia pudełko z klockami oraz tekturę. Z jednej i z drugiej strony rzeki umieszcza małe samochody. Proponuj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ziecku budowę mostów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  <w:t>4. Zabawy na świeżym powietrzu.</w:t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My favourite food. Moje ulubione jedzenie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i zaśpiewaj piosenkę: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v6sBi6Zt77w</w:t>
        </w:r>
      </w:hyperlink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rysuj na talerzu swoje ulubione jedzenie-karta pracy.</w:t>
      </w:r>
    </w:p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Tty9Ob73Dg" TargetMode="External"/><Relationship Id="rId3" Type="http://schemas.openxmlformats.org/officeDocument/2006/relationships/hyperlink" Target="https://www.youtube.com/watch?v=v6sBi6Zt77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5:00Z</dcterms:created>
  <dc:creator>Młocek</dc:creator>
  <dc:description/>
  <cp:keywords/>
  <dc:language>en-US</dc:language>
  <cp:lastModifiedBy>Katarzyna Fulara-Potoczny</cp:lastModifiedBy>
  <dcterms:modified xsi:type="dcterms:W3CDTF">2020-05-04T14:45:00Z</dcterms:modified>
  <cp:revision>2</cp:revision>
  <dc:subject/>
  <dc:title/>
</cp:coreProperties>
</file>